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4» августа 2020 года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№ 940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верь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1" w:hanging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 xml:space="preserve">О внесении изменения в постановление Администрации города Твери </w:t>
      </w:r>
    </w:p>
    <w:p>
      <w:pPr>
        <w:pStyle w:val="ConsPlusNonformat"/>
        <w:ind w:right="-1" w:hanging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 xml:space="preserve">от 26.08.2019 № 1079 «О признании многоквартирного дома, расположенного по адресу: город Тверь, улица 3-я Волоколамская, дом 4, </w:t>
      </w:r>
    </w:p>
    <w:p>
      <w:pPr>
        <w:pStyle w:val="ConsPlusNonformat"/>
        <w:ind w:right="-1" w:hanging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 w:ascii="Times New Roman;Book Antiqua" w:hAnsi="Times New Roman;Book Antiqua"/>
          <w:b/>
          <w:sz w:val="28"/>
          <w:szCs w:val="28"/>
        </w:rPr>
        <w:t>аварийным и подлежащим сносу»</w:t>
      </w:r>
    </w:p>
    <w:p>
      <w:pPr>
        <w:pStyle w:val="Normal"/>
        <w:ind w:right="-1" w:hanging="0"/>
        <w:jc w:val="center"/>
        <w:rPr>
          <w:rFonts w:ascii="Times New Roman;Book Antiqua" w:hAnsi="Times New Roman;Book Antiqua" w:cs="Times New Roman;Book Antiqua"/>
          <w:b/>
          <w:b/>
          <w:sz w:val="28"/>
          <w:szCs w:val="28"/>
        </w:rPr>
      </w:pPr>
      <w:r>
        <w:rPr>
          <w:rFonts w:cs="Times New Roman;Book Antiqua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325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right="-1"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1. Внести в постановление Администрации города Твери от 26.08.2019 № 1079 «О признании многоквартирного дома, расположенного по адресу: город Тверь, улица 3-я Волоколамская, дом 4, аварийным и подлежащим сносу» (далее – Постановление), изменение, изложив подпункт 3.2 пункта 3 Постановления в следующей редакции:</w:t>
      </w:r>
    </w:p>
    <w:p>
      <w:pPr>
        <w:pStyle w:val="ConsPlusNonformat"/>
        <w:ind w:right="-1" w:firstLine="709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«3.2. Предъявить в срок до 01.10.2020 собственникам жилых помещений в многоквартирном доме, расположенном по адресу: город Тверь, улица 3-я Волоколамская, дом 4, требования о сносе многоквартирного дома в срок до 01.04.2021.».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ConsPlusNormal"/>
        <w:ind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ind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ind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ind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Глава города Твери</w:t>
        <w:tab/>
        <w:tab/>
        <w:t xml:space="preserve">                                                          А.В. Огоньков</w:t>
      </w:r>
    </w:p>
    <w:p>
      <w:pPr>
        <w:pStyle w:val="ConsPlusNormal"/>
        <w:ind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ind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ind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ConsPlusNormal"/>
        <w:ind w:hanging="0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</w:r>
    </w:p>
    <w:p>
      <w:pPr>
        <w:pStyle w:val="Normal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Book Antiqua" w:cs="Times New Roman;Book Antiqu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273"/>
      <w:outlineLvl w:val="2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;Book Antiqua" w:cs="Times New Roman;Book Antiqua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Book Antiqua" w:cs="Courier New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31:00Z</dcterms:created>
  <dc:creator>Админисратор</dc:creator>
  <dc:description/>
  <dc:language>en-US</dc:language>
  <cp:lastModifiedBy>Ким Екатерина Игоревна</cp:lastModifiedBy>
  <cp:lastPrinted>2020-08-03T09:23:00Z</cp:lastPrinted>
  <dcterms:modified xsi:type="dcterms:W3CDTF">2020-08-18T14:32:00Z</dcterms:modified>
  <cp:revision>3</cp:revision>
  <dc:subject/>
  <dc:title>ПОСТАНОВЛЕНИЕ</dc:title>
</cp:coreProperties>
</file>